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末世反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末日从无名小卒到世界之巅的末世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之时，人们纷纷束手无策，而我，却意外地穿越到了这个世界。起初，我以为自己会成为一名普通的幸存者，但命运却有其他打算。我穿成了末世反派。</w:t>
      </w:r>
      <w:r>
        <w:rPr>
          <w:sz w:val="32"/>
          <w:szCs w:val="32"/>
        </w:rPr>
        <w:t>&lt;/p&gt;&lt;p&gt;&lt;img src="/static-img/JGv2UyefFGzndNOdz8nYkEcScNDGA3phv07_1GVE1kVlEhY9fZt1sEBC7Fuo8t8E.jpg"&gt;&lt;/p&gt;&lt;p&gt;</w:t>
      </w:r>
      <w:r>
        <w:rPr>
          <w:sz w:val="32"/>
          <w:szCs w:val="32"/>
        </w:rPr>
        <w:t>我的名字叫做李明，是一个平凡的程序员，在一次偶然的机会下，我获得了一本神秘的书籍——《末世逆袭指南》。这本书不仅能够帮助我适应末世环境，还能让我掌握各种技能，从而在这个充满灾难和混乱的时代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学会了如何制造武器、建立基地、控制资源以及操纵人心。在现实生活中，我们常常听闻关于某些人的故事，他们凭借智慧和勇气，在困境中生存并取得成功，这些故事正如《末世逆袭指南》中的教导一样启发着我。</w:t>
      </w:r>
      <w:r>
        <w:rPr>
          <w:sz w:val="32"/>
          <w:szCs w:val="32"/>
        </w:rPr>
        <w:t>&lt;/p&gt;&lt;p&gt;&lt;img src="/static-img/hyLnLRwopEh8YqVpFP-n7EcScNDGA3phv07_1GVE1kVsAzetyA9C6xmXazdoPNPSWgC9WhXZ4ZgU_BPA_JLY3GU80ATccFMCGCMEaV0QhvD8PtdfiaIh9FWr_rXMMlKsclmydYBoA4Gbo5fLWPW81w.jpg"&gt;&lt;/p&gt;&lt;p&gt;</w:t>
      </w:r>
      <w:r>
        <w:rPr>
          <w:sz w:val="32"/>
          <w:szCs w:val="32"/>
        </w:rPr>
        <w:t>例如，就像历史上的一位名为瓦尔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雷维斯的人物，他曾经是一名普通士兵，但是在一次意外事件后，他发现自己拥有控制水元素的能力。他利用这一能力，不仅保护了自己的家族，还创造了一个庞大的联盟，共同抵御着周围不断涌来的威胁。这便是我们所说的“逆袭”，从无名小卒到强大领主，只要有坚定的决心和正确的手段一切皆可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我的故事里，并没有太多这样的传奇色彩。相反，我更多的是依靠智谋和策略来赢得每一次战斗。我记得有一次，一群强悍的小队闯入我们的据点，我们刚好准备迎战。但是我并没有选择直接对抗，而是用心理战术让他们自相残杀，最终只剩下我们一方。这就是末世反派最重要的一个特质：冷静与机智。</w:t>
      </w:r>
      <w:r>
        <w:rPr>
          <w:sz w:val="32"/>
          <w:szCs w:val="32"/>
        </w:rPr>
        <w:t>&lt;/p&gt;&lt;p&gt;&lt;img src="/static-img/ouDpfyZPS_6Os5qEPlrgJkcScNDGA3phv07_1GVE1kVsAzetyA9C6xmXazdoPNPSWgC9WhXZ4ZgU_BPA_JLY3GU80ATccFMCGCMEaV0QhvD8PtdfiaIh9FWr_rXMMlKsclmydYBoA4Gbo5fLWPW81w.jpg"&gt;&lt;/p&gt;&lt;p&gt;</w:t>
      </w:r>
      <w:r>
        <w:rPr>
          <w:sz w:val="32"/>
          <w:szCs w:val="32"/>
        </w:rPr>
        <w:t>随着时间推移，我逐渐成为了这个世界上最受人尊敬，也最被人恐惧的人之一。而且，由于我的存在，这个世界变得更加复杂，同时也更加精彩。在这个充满未知与挑战的地方，每一步都需要深思熟虑，每个决定都可能改变整个局势。我已经习惯了这种生活，甚至开始享受其中带来的刺激感与权力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平凡的小程序员李明已经彻底消失，只剩下那个震慑全城的大魔王留在他的位置上了。而对于那些仍旧沉浸于现实生活中的你我来说，让我们也从这些真实案例中吸取教训，无论面对何种困境，都要勇敢站出来，用你的智慧去改变命运，用你的力量去塑造未来，即使是在最终走向灭亡的地球上，也要以一种真正意义上的“逆”作为生命最后的一课。</w:t>
      </w:r>
      <w:r>
        <w:rPr>
          <w:sz w:val="32"/>
          <w:szCs w:val="32"/>
        </w:rPr>
        <w:t>&lt;/p&gt;&lt;p&gt;&lt;img src="/static-img/hg9JmZ0QhE3bApTT9hZ74kcScNDGA3phv07_1GVE1kVsAzetyA9C6xmXazdoPNPSWgC9WhXZ4ZgU_BPA_JLY3GU80ATccFMCGCMEaV0QhvD8PtdfiaIh9FWr_rXMMlKsclmydYBoA4Gbo5fLWPW81w.jpg"&gt;&lt;/p&gt;&lt;p&gt;&lt;a href = "/doc/1145203-</w:t>
      </w:r>
      <w:r>
        <w:rPr>
          <w:sz w:val="32"/>
          <w:szCs w:val="32"/>
        </w:rPr>
        <w:t xml:space="preserve">穿成末世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末日从无名小卒到世界之巅的末世反派</w:t>
      </w:r>
      <w:r>
        <w:rPr>
          <w:sz w:val="32"/>
          <w:szCs w:val="32"/>
        </w:rPr>
        <w:t>.doc" rel="alternate" download="1145203-</w:t>
      </w:r>
      <w:r>
        <w:rPr>
          <w:sz w:val="32"/>
          <w:szCs w:val="32"/>
        </w:rPr>
        <w:t xml:space="preserve">穿成末世反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末日从无名小卒到世界之巅的末世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